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object w:dxaOrig="99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53.95pt" filled="f" o:ole="">
            <v:imagedata r:id="rId3" o:title=""/>
          </v:shape>
          <o:OLEObject Type="Embed" ProgID="" ShapeID="ole_rId2" DrawAspect="Content" ObjectID="_1965527076" r:id="rId2"/>
        </w:object>
      </w:r>
    </w:p>
    <w:p>
      <w:pPr>
        <w:pStyle w:val="Heading1"/>
        <w:rPr>
          <w:szCs w:val="24"/>
        </w:rPr>
      </w:pPr>
      <w:r>
        <w:rPr>
          <w:szCs w:val="24"/>
        </w:rPr>
        <w:t>REPUBLIKA HRVATSKA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OSJEČKO - BARANJSKA ŽUPANIJA </w:t>
      </w:r>
    </w:p>
    <w:p>
      <w:pPr>
        <w:pStyle w:val="Heading1"/>
        <w:rPr>
          <w:szCs w:val="24"/>
        </w:rPr>
      </w:pPr>
      <w:r>
        <w:rPr>
          <w:szCs w:val="24"/>
        </w:rPr>
        <w:t>Dječji vrtić ZVONČICA PUNITOV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tjepana Radića 58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31424 Punitov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KLASA: 601-02/24-03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URBROJ: 2158-33-1-01-24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unitovci, 18. siječnja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48. stavka 4. Zakona o predškolskom odgoju u obrazovanju (NN 10/97, 107/07, 94/13, 98/19, 57/22 i 101/23) i članka 30. Statuta Dječjeg vrtića ZVONČICA PUNITOVCI Upravno vijeće na 47. Sjednici održanoj dana 18. siječnja 2024. godine donos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tvrđivanju mjerila za naplatu usluga Dječjeg vrtića ZVONČICA PUNITOV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vom odlukom utvrđuju se mjerila za naplatu usluga Dječjeg vrtića ZVONČICA PUNITOVCI (u daljnjem tekstu: Dječji vrtić) od strane roditelja – korisnika uslug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redbe ove Odluke na odgovarajući način primjenjuju se i na skrbnike djece koja pohađaju Dječji vrtić. Općina Punitovci kao osnivač osigurava sredstva za rad Dječjeg vrtić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anak 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čji vrtić obavlja usluge predškolskog odgoja i obrazovanja te obrazovanja te skrbi o djeci rane i predškolske dobi (u daljnjem tekstu: predškolski odgoj) ostvarivanjem sljedećih programa: redovitog programa njege, odgoja, obrazovanja, zdravstvene zaštite, prehrane i socijalne skrbi djece rane i predškolske dobi (u daljnjem tekstu: redoviti program) i programa predškol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anak 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redškolskog odgoja u Dječjem vrtiću ZVONČICA PUNITOVCI ostvaruje se u petodnevnom radnom tjednu ka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OVITI PROGRAM 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satni program (4 obroka: doručak, užina, ručak, užina)</w:t>
      </w:r>
    </w:p>
    <w:p>
      <w:pPr>
        <w:pStyle w:val="Odlomakpopisa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5 – satni program (3 obroka: doručak, užina, ruča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programe Dječjeg vrtića osiguravaju se: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oračunu Općine Punitovci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m roditelja u financiranju dijela ekonomske cijene prog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inanciranjem iz Državnog proračuna: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a djecu pred polazak u škol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anak 5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 obavljanje usluga programa iz članka 2. ove Odluke, ekonomska cijena programa izračunava se na osnovi ukupnih godišnjih rashoda i procijenjenog prosječnog broja korisnika usluga programa Dječjeg vrtića za kalendarsku godin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kupni godišnji rashodi iz stavka 1. ovog članka obuhvaćaju troškove smještaja djece utvrđene Državnim pedagoškim standardom predškolskog odgoja i obrazovanja i 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zdatke za zaposlenike </w:t>
      </w:r>
    </w:p>
    <w:p>
      <w:pPr>
        <w:pStyle w:val="Odlomakpopis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o plaće</w:t>
      </w:r>
    </w:p>
    <w:p>
      <w:pPr>
        <w:pStyle w:val="Odlomakpopis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e i materijalna prava radni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Prehranu dje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Uvjete boravka djece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e izdatke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iju i komunalije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uće održavanje objekta i pre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bavu namještaja i opre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bavu sitnog invent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anak 6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Roditelj – korisnik usluga koji ima prebivalište na području Općine Punitovci i zaposlenici Općine sudjeluje u cijeni usluga Dječjeg vrtića kako slijedi:</w:t>
      </w:r>
    </w:p>
    <w:p>
      <w:pPr>
        <w:pStyle w:val="Normal"/>
        <w:numPr>
          <w:ilvl w:val="0"/>
          <w:numId w:val="8"/>
        </w:numPr>
        <w:rPr/>
      </w:pPr>
      <w:bookmarkStart w:id="0" w:name="_Hlk155528841"/>
      <w:bookmarkEnd w:id="0"/>
      <w:r>
        <w:rPr>
          <w:rFonts w:cs="Times New Roman" w:ascii="Times New Roman" w:hAnsi="Times New Roman"/>
          <w:bCs/>
          <w:sz w:val="24"/>
          <w:szCs w:val="24"/>
        </w:rPr>
        <w:t>10 satni program jaslica (4 obroka) 99,54 eura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10 satni program vrtića (4 obroka) 86,27 eura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5 – 6 satni program jaslica (3 obroka) 79,63 eur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– 6 satni program vrtića (3 obroka) 66,36 eura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_Hlk155528841"/>
      <w:bookmarkStart w:id="2" w:name="_Hlk155528841"/>
      <w:bookmarkEnd w:id="2"/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itelj – korisnik usluga s područja drugih jedinica lokalne samouprave koji ne pripada u korisnike iz stavka 1. ovog članka, a kojemu jedinice lokalne samouprave plaća dio iznosa, sudjeluje u cijeni usluga Dječjeg vrtića kako slijedi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satni program jaslica (4 obroka) 199,08 eur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satni program vrtića (4 obroka) 172,54 eura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5 – 6 satni program jaslica (3 obroka) 159,27 eur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– 6 satni program vrtića (3 obroka) 132,72 eura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anak 7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oditelj – korisnik usluga uplaćuje mjesečnu cijenu vrtića na žiro – račun Dječjeg vrtića.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anak 8.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ječji vrtić obračunava sudjelovanje roditelja – korisnika usluga Dječjeg vrtića u punoj mjesečnoj cijeni usluga Dječjeg vrtića na temelju mjesečnih evidencija o prisutnosti djece u Dječjem vrtiću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a temelju obračuna iz stavka 1. ovog članka Dječji vrtić dostavlja račun svakom roditelju – korisniku usluga najkasnije do 10 – tog dana u tekućem mjesecu za tekući mjesec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itelj – korisnik usluga dužan je platiti sudjelovanje u punoj mjesečnoj cijeni  usluga Dječjeg vrtića na temelju računa iz stavka 1. ovog članka najkasnije do 15 – g u tekućem mjesecu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anak 9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ditelj – korisnik usluga ima pravo na umanjenje plaćanja mjesečne cijene usluga Dječjeg vrtića u sljedećim slučajevima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ako dijete ne koristi usluge Dječjeg vrtića zbog bolesti 15 radnih dana i više, cijena  usluge koju roditelj – korisnik usluga plaća umanjuje se za 50% (obavezno – potvrdom liječnika koja se predaje odgojitelju prilikom dolaska u vrtić, kojom se dokazuje pravo na umanjenu cijenu plaćanja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o dijete ne koristi usluge Dječjeg vrtića zbog korištenja godišnjeg odmora roditelja bilo kada  tijekom godine (1 mjesec) ili tijekom ljetnih mjeseci (srpanj ili kolovoz) cijena usluge koju roditelj – korisnik plaća umanjuje se za 50 % - o izostanku djeteta iz vrtića tijekom mjeseca, roditelji – korisnici usluga su dužni obavijestiti Vrtić do kraja tekućeg mjeseca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Za dijete koje ne pohađa vrtić, a nema opravdani razlog (liječnička potvrda, korištenje godišnjeg odmora roditelja) plaća se puna mjesečna cijena programa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 prvo dijete korisnici plaćaju 100% cijene, a drugo dijete u vrtiću redovna mjesečna cijena programa se umanjuje za 15%, a treće i svako sljedeće, ako su svi korisnici Vrtića, vrtić je besplatan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Roditelj će dodatno snositi troškove za sljedeće aktivnosti u organizaciji Dječjeg vrtić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udnevni i cjelodnevni izlet (prijevoz autobusom, ulaznice i sl.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ostovanje kazališnih skupina u Dječjem vrtić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nice i Programi izvedeni od strane vanjskih suradnika koji imaju dozvolu Ministarstva znanosti, obrazovanja i spor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čji vrtić ima pravo otkazati pružanje usluga korisnika koji 2 mjeseca uzastopno ne plati iznos sudjelovanja. Dječji vrtić može otkazati pružanje usluga u sljedećim slučajevima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nemarnog i neodgovornog odnosa korisnika usluga prema predškolskoj ustanovi (nepoštivanje kućnog reda, neplaćanja iznosa sudjelovanja u cijenu programa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ako u roku od 3 mjeseca od početka pohađanja vrtića, stručna služba vrtića ocijeni da dijete nije spremno biti uključeno u redoviti program vrtića, odnosno utvrdi poteškoće u razvoju kod djeteta, a nema mogućnosti smještaja u posebne skup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rtić zadržava pravo naplate nepodmirenih potraživanja putem su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korisnik usluga ispisuje dijete iz vrtića, dužan je o tome obavijestiti Dječji vrtić pisanim putem najkasnije 15 dana prije ispisa, te podmiriti svoja zaostala dugova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anak 1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sobna prava i obveze Dječji vrtić i roditelj – korisnik usluga uredit će posebnim ugovorom o neposrednim pravima i obvezama u ostvarivanju programa Dječjeg vrtić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a dana od dana objave na oglasnoj ploči u Dječjem vrtiću i mrežnim stranicama Dječjeg vrtića ZVONČICA PUNITOV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4-05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33-1-02-24-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UPRAVNOG VIJEĆA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denko Per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9:00Z</dcterms:created>
  <dc:creator>Mirna Molnar</dc:creator>
  <dc:description/>
  <cp:keywords/>
  <dc:language>en-US</dc:language>
  <cp:lastModifiedBy>PC</cp:lastModifiedBy>
  <cp:lastPrinted>2024-01-22T13:50:00Z</cp:lastPrinted>
  <dcterms:modified xsi:type="dcterms:W3CDTF">2024-01-22T12:50:00Z</dcterms:modified>
  <cp:revision>4</cp:revision>
  <dc:subject/>
  <dc:title/>
</cp:coreProperties>
</file>